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333375</wp:posOffset>
            </wp:positionV>
            <wp:extent cx="8191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BADAN KEPEGAWAIAN NEG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INSTANSI INDUK</w:t>
        <w:tab/>
        <w:tab/>
        <w:t xml:space="preserve">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INSI</w:t>
        <w:tab/>
        <w:tab/>
        <w:tab/>
        <w:t xml:space="preserve">: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ABUPATEN / KOTA</w:t>
        <w:tab/>
        <w:tab/>
        <w:t xml:space="preserve">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KERJA</w:t>
        <w:tab/>
        <w:tab/>
        <w:tab/>
        <w:t xml:space="preserve">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MBAYARAN</w:t>
        <w:tab/>
        <w:tab/>
        <w:t xml:space="preserve">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 U P</w:t>
        <w:tab/>
        <w:tab/>
        <w:tab/>
        <w:tab/>
        <w:t xml:space="preserve">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PERORANGAN (PENINJAUAN MASA KERJ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KETERANGAN PRIBADI</w:t>
      </w:r>
      <w:r>
        <w:rPr>
          <w:b/>
          <w:sz w:val="20"/>
          <w:szCs w:val="20"/>
        </w:rPr>
        <w:t xml:space="preserve"> : </w:t>
        <w:tab/>
        <w:tab/>
        <w:tab/>
        <w:tab/>
        <w:tab/>
        <w:tab/>
        <w:tab/>
        <w:t xml:space="preserve">                   B. NAMA ANAK-ANAK *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A</w:t>
        <w:tab/>
        <w:tab/>
        <w:tab/>
        <w:tab/>
        <w:t xml:space="preserve">:  </w:t>
        <w:tab/>
        <w:t xml:space="preserve">                                     </w:t>
        <w:tab/>
        <w:tab/>
        <w:tab/>
        <w:t xml:space="preserve">         NO.   NAMA        TGL. LAHIR    KANDUNG    TIRI    ANGKAT     KE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 I P</w:t>
        <w:tab/>
        <w:tab/>
        <w:tab/>
        <w:tab/>
        <w:t xml:space="preserve">:  </w:t>
        <w:tab/>
        <w:tab/>
        <w:t xml:space="preserve">            </w:t>
        <w:tab/>
        <w:tab/>
        <w:tab/>
        <w:tab/>
        <w:t xml:space="preserve">         1.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AT/ TANGGAL LAHIR</w:t>
        <w:tab/>
        <w:t xml:space="preserve">:  </w:t>
        <w:tab/>
        <w:tab/>
        <w:t xml:space="preserve">           </w:t>
        <w:tab/>
        <w:tab/>
        <w:tab/>
        <w:tab/>
        <w:t xml:space="preserve">         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BATAN/PEKERJAAN</w:t>
        <w:tab/>
        <w:tab/>
        <w:t xml:space="preserve">:  </w:t>
        <w:tab/>
        <w:tab/>
        <w:t xml:space="preserve">            </w:t>
        <w:tab/>
        <w:tab/>
        <w:tab/>
        <w:tab/>
        <w:t xml:space="preserve">         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GKAT/GOL. RUANG</w:t>
        <w:tab/>
        <w:tab/>
        <w:t xml:space="preserve">:  </w:t>
        <w:tab/>
        <w:t xml:space="preserve">            </w:t>
        <w:tab/>
        <w:tab/>
        <w:tab/>
        <w:tab/>
        <w:tab/>
        <w:t xml:space="preserve">         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JI POKOK TERAKHIR</w:t>
        <w:tab/>
        <w:t xml:space="preserve">:  </w:t>
        <w:tab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A KERJA GOLONGAN</w:t>
        <w:tab/>
        <w:t>:            Tahun           Bulan</w:t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A KERJA PENSIUN</w:t>
        <w:tab/>
        <w:tab/>
        <w:t>:            Tahun           Bulan</w:t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A KERJA SEBELUM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NGKAT SEBAGAI PNS</w:t>
        <w:tab/>
        <w:t>:           Tahun           Bulan</w:t>
        <w:tab/>
        <w:tab/>
        <w:tab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DIDIKAN SEBAGAI DASAR</w:t>
        <w:tab/>
        <w:tab/>
        <w:tab/>
        <w:tab/>
        <w:tab/>
        <w:tab/>
        <w:t xml:space="preserve">                     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PENGANGKATAN PERTAMA</w:t>
        <w:tab/>
        <w:t>:            LULUS TAHUN                                               3. ALAMAT *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LAI MASUK PNS</w:t>
        <w:tab/>
        <w:tab/>
        <w:t xml:space="preserve">: </w:t>
        <w:tab/>
        <w:tab/>
        <w:tab/>
        <w:tab/>
        <w:tab/>
        <w:tab/>
        <w:t xml:space="preserve">       A. ALAMAT SEKARANG :  RT/RW .. .. .. .. . . .. .. .. .. .. .. .. ..</w:t>
      </w:r>
    </w:p>
    <w:p>
      <w:pPr>
        <w:pStyle w:val="Normal"/>
        <w:ind w:left="181" w:hanging="0"/>
        <w:jc w:val="both"/>
        <w:rPr/>
      </w:pPr>
      <w:r>
        <w:rPr>
          <w:b/>
          <w:sz w:val="20"/>
          <w:szCs w:val="20"/>
        </w:rPr>
        <w:t>M.  Diusulkan Kenaikan Pangkat           :                                                                                                 KECAMATAN :                                         KAB.                          PROPINSI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Pengabdian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KETERANGAN KELUARGA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 xml:space="preserve">                      B. ALAMAT SESUDAH PENSIUN :  RT/RW  .. .. … .. .. .. .. .. 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      KECAMATAN :                                         KAB.                          PROPINS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A ISTERI /</w:t>
        <w:tab/>
        <w:tab/>
        <w:tab/>
        <w:tab/>
        <w:tab/>
        <w:tab/>
        <w:tab/>
        <w:tab/>
        <w:tab/>
        <w:t xml:space="preserve">            KODE POS 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.       N A M A                   TGL. LAHIR          KAWIN TGL.      ISTERI KE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62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4. DENGAN INI SAYA MENYATAKAN  TELAH MENGEMBALIKAN SELURUH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BARANG INVENTARIS MILIK NEGARA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Muara Enim ,   ……………………………..</w:t>
      </w:r>
    </w:p>
    <w:p>
      <w:pPr>
        <w:pStyle w:val="Normal"/>
        <w:ind w:firstLine="2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ENGETAHUI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firstLine="2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JABAT KEPEGAWAIAN</w:t>
        <w:tab/>
        <w:tab/>
        <w:tab/>
        <w:tab/>
        <w:tab/>
        <w:tab/>
        <w:tab/>
        <w:t xml:space="preserve">    PEGAWAI NEGERI SIPIL YANG BERSANGKUTAN</w:t>
      </w:r>
    </w:p>
    <w:p>
      <w:pPr>
        <w:pStyle w:val="Normal"/>
        <w:ind w:firstLine="2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</w:t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orient="landscape" w:w="20160" w:h="12240"/>
      <w:pgMar w:left="2880" w:right="232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07:00Z</dcterms:created>
  <dc:creator>KHS</dc:creator>
  <dc:description/>
  <cp:keywords/>
  <dc:language>en-US</dc:language>
  <cp:lastModifiedBy>computa</cp:lastModifiedBy>
  <cp:lastPrinted>2004-01-01T09:04:00Z</cp:lastPrinted>
  <dcterms:modified xsi:type="dcterms:W3CDTF">2014-02-09T14:07:00Z</dcterms:modified>
  <cp:revision>2</cp:revision>
  <dc:subject/>
  <dc:title/>
</cp:coreProperties>
</file>