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u w:val="single"/>
          <w:lang w:val="es-ES"/>
        </w:rPr>
        <w:t>SURAT KETERANGAN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es-ES"/>
        </w:rPr>
      </w:pPr>
      <w:r>
        <w:rPr>
          <w:rFonts w:eastAsia="Times New Roman" w:cs="Times New Roman" w:ascii="Times New Roman" w:hAnsi="Times New Roman"/>
          <w:sz w:val="24"/>
          <w:lang w:val="es-ES"/>
        </w:rPr>
        <w:t xml:space="preserve">    </w:t>
      </w:r>
      <w:r>
        <w:rPr>
          <w:rFonts w:cs="Times New Roman" w:ascii="Times New Roman" w:hAnsi="Times New Roman"/>
          <w:sz w:val="24"/>
          <w:lang w:val="es-ES"/>
        </w:rPr>
        <w:tab/>
        <w:t>Nomor :    / ……/TU…../…./20…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Yang bertanda tangan dibawah ini :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Nama</w:t>
        <w:tab/>
        <w:tab/>
        <w:tab/>
        <w:t xml:space="preserve">        :   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NIP</w:t>
        <w:tab/>
        <w:tab/>
        <w:tab/>
        <w:tab/>
        <w:t xml:space="preserve">        :  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Pangkat, golongan/ruang    :  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</w:rPr>
        <w:t>Jabatan</w:t>
        <w:tab/>
        <w:t xml:space="preserve">                </w:t>
      </w:r>
      <w:r>
        <w:rPr>
          <w:rFonts w:cs="Times New Roman" w:ascii="Times New Roman" w:hAnsi="Times New Roman"/>
          <w:sz w:val="24"/>
          <w:lang w:val="en-US"/>
        </w:rPr>
        <w:tab/>
        <w:t xml:space="preserve">    </w:t>
      </w:r>
      <w:r>
        <w:rPr>
          <w:rFonts w:cs="Times New Roman" w:ascii="Times New Roman" w:hAnsi="Times New Roman"/>
          <w:sz w:val="24"/>
        </w:rPr>
        <w:t xml:space="preserve">    :   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 Kerja</w:t>
        <w:tab/>
        <w:tab/>
        <w:t xml:space="preserve">        :   </w:t>
      </w:r>
    </w:p>
    <w:p>
      <w:pPr>
        <w:pStyle w:val="Normal"/>
        <w:ind w:hanging="54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Dengan ini m</w:t>
      </w:r>
      <w:r>
        <w:rPr>
          <w:rFonts w:cs="Times New Roman" w:ascii="Times New Roman" w:hAnsi="Times New Roman"/>
          <w:sz w:val="24"/>
        </w:rPr>
        <w:t xml:space="preserve">enerangkan </w:t>
      </w:r>
      <w:r>
        <w:rPr>
          <w:rFonts w:cs="Times New Roman" w:ascii="Times New Roman" w:hAnsi="Times New Roman"/>
          <w:sz w:val="24"/>
          <w:lang w:val="en-US"/>
        </w:rPr>
        <w:t xml:space="preserve">dengan sesungguhnya </w:t>
      </w:r>
      <w:r>
        <w:rPr>
          <w:rFonts w:cs="Times New Roman" w:ascii="Times New Roman" w:hAnsi="Times New Roman"/>
          <w:sz w:val="24"/>
        </w:rPr>
        <w:t>bahwa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Nama </w:t>
        <w:tab/>
        <w:tab/>
        <w:tab/>
        <w:t xml:space="preserve">         :  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NIP</w:t>
        <w:tab/>
        <w:tab/>
        <w:tab/>
        <w:t xml:space="preserve">         :  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Pangkat, golongan/ruang     :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v-SE"/>
        </w:rPr>
        <w:t>Jabatan</w:t>
        <w:tab/>
        <w:tab/>
        <w:tab/>
        <w:t xml:space="preserve">         :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 Kerj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: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idak pernah dijatuhi hukuman disiplin baik tingkat sedang atau tingkat berat;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idak sedang menjalani cuti di luar tanggungan Negara;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dak sedang mengajukan keberatan ke Badan Kepegawaian</w:t>
      </w:r>
      <w:r>
        <w:rPr>
          <w:rFonts w:cs="Times New Roman" w:ascii="Times New Roman" w:hAnsi="Times New Roman"/>
          <w:sz w:val="24"/>
          <w:lang w:val="en-US"/>
        </w:rPr>
        <w:t xml:space="preserve"> Daerah atau upaya hukum (gugatan) ke pengadilan terkait dengan penjatuhan hukuman disiplin;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idak sedang dalam proses penjatuhan hukuman disiplin tingkat sedang atau tingkat berat;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idak sedang menjalani hukuman disiplin tingkat sedang atau tingkat berat;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idak sedang dalam proses perkara pidana;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idak sedang menjalani hukuman karena melakukan tindak pidana dan;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idak sedang melaksanakan pendidikan dan pelatihan penjenjanga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emikian </w:t>
      </w:r>
      <w:r>
        <w:rPr>
          <w:rFonts w:cs="Times New Roman" w:ascii="Times New Roman" w:hAnsi="Times New Roman"/>
          <w:sz w:val="24"/>
          <w:lang w:val="en-US"/>
        </w:rPr>
        <w:t xml:space="preserve">keterangan ini </w:t>
      </w:r>
      <w:r>
        <w:rPr>
          <w:rFonts w:cs="Times New Roman" w:ascii="Times New Roman" w:hAnsi="Times New Roman"/>
          <w:sz w:val="24"/>
        </w:rPr>
        <w:t xml:space="preserve">untuk </w:t>
      </w:r>
      <w:r>
        <w:rPr>
          <w:rFonts w:cs="Times New Roman" w:ascii="Times New Roman" w:hAnsi="Times New Roman"/>
          <w:sz w:val="24"/>
          <w:lang w:val="en-US"/>
        </w:rPr>
        <w:t xml:space="preserve">dapat </w:t>
      </w:r>
      <w:r>
        <w:rPr>
          <w:rFonts w:cs="Times New Roman" w:ascii="Times New Roman" w:hAnsi="Times New Roman"/>
          <w:sz w:val="24"/>
        </w:rPr>
        <w:t>dipergunakan sebagaimana mestinya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795" w:leader="none"/>
        </w:tabs>
        <w:rPr>
          <w:rFonts w:ascii="Times New Roman" w:hAnsi="Times New Roman" w:cs="Times New Roman"/>
          <w:sz w:val="24"/>
          <w:lang w:val="fi-FI"/>
        </w:rPr>
      </w:pPr>
      <w:r>
        <w:rPr>
          <w:rFonts w:eastAsia="Times New Roman" w:cs="Times New Roman" w:ascii="Times New Roman" w:hAnsi="Times New Roman"/>
          <w:sz w:val="24"/>
          <w:lang w:val="fi-FI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fi-FI"/>
        </w:rPr>
        <w:t>Muara Enim, ...........................</w:t>
      </w:r>
    </w:p>
    <w:p>
      <w:pPr>
        <w:pStyle w:val="Normal"/>
        <w:tabs>
          <w:tab w:val="clear" w:pos="720"/>
          <w:tab w:val="left" w:pos="6405" w:leader="none"/>
        </w:tabs>
        <w:rPr>
          <w:rFonts w:ascii="Times New Roman" w:hAnsi="Times New Roman" w:cs="Times New Roman"/>
          <w:sz w:val="24"/>
          <w:lang w:val="sv-SE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sz w:val="24"/>
          <w:lang w:val="sv-S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sv-SE"/>
        </w:rPr>
        <w:t>Kepala ......................................</w:t>
      </w:r>
    </w:p>
    <w:p>
      <w:pPr>
        <w:pStyle w:val="Normal"/>
        <w:tabs>
          <w:tab w:val="clear" w:pos="720"/>
          <w:tab w:val="left" w:pos="5355" w:leader="none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Times New Roman" w:hAnsi="Times New Roman" w:cs="Times New Roman"/>
          <w:sz w:val="24"/>
          <w:u w:val="single"/>
          <w:lang w:val="es-ES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  <w:lang w:val="es-ES"/>
        </w:rPr>
        <w:t>………………………………</w:t>
      </w:r>
      <w:r>
        <w:rPr>
          <w:rFonts w:cs="Times New Roman" w:ascii="Times New Roman" w:hAnsi="Times New Roman"/>
          <w:sz w:val="24"/>
          <w:u w:val="single"/>
          <w:lang w:val="es-ES"/>
        </w:rPr>
        <w:t>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es-E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es-ES"/>
        </w:rPr>
        <w:t>NIP:  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u w:val="single"/>
          <w:lang w:val="es-ES"/>
        </w:rPr>
        <w:t xml:space="preserve">PERJANJIAN TUGAS BELAJAR </w:t>
      </w:r>
    </w:p>
    <w:p>
      <w:pPr>
        <w:pStyle w:val="Normal"/>
        <w:ind w:left="2160" w:hanging="0"/>
        <w:rPr/>
      </w:pPr>
      <w:r>
        <w:rPr>
          <w:rFonts w:eastAsia="Times New Roman" w:cs="Times New Roman" w:ascii="Times New Roman" w:hAnsi="Times New Roman"/>
          <w:sz w:val="24"/>
          <w:lang w:val="es-ES"/>
        </w:rPr>
        <w:t xml:space="preserve">        </w:t>
      </w:r>
      <w:r>
        <w:rPr>
          <w:rFonts w:cs="Times New Roman" w:ascii="Times New Roman" w:hAnsi="Times New Roman"/>
          <w:sz w:val="24"/>
          <w:lang w:val="es-ES"/>
        </w:rPr>
        <w:t xml:space="preserve">Nomor :        / ……../TU…../…../20…… 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Yang bertanda tangan dibawah ini :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ListParagraph"/>
        <w:numPr>
          <w:ilvl w:val="0"/>
          <w:numId w:val="7"/>
        </w:numPr>
        <w:ind w:left="0" w:hanging="284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Nama</w:t>
        <w:tab/>
        <w:tab/>
        <w:tab/>
        <w:t xml:space="preserve">        :   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NIP</w:t>
        <w:tab/>
        <w:tab/>
        <w:tab/>
        <w:tab/>
        <w:t xml:space="preserve">        :  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Pangkat, golongan/ruang    :  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</w:rPr>
        <w:t>Jabatan</w:t>
        <w:tab/>
        <w:t xml:space="preserve">                </w:t>
      </w:r>
      <w:r>
        <w:rPr>
          <w:rFonts w:cs="Times New Roman" w:ascii="Times New Roman" w:hAnsi="Times New Roman"/>
          <w:sz w:val="24"/>
          <w:lang w:val="en-US"/>
        </w:rPr>
        <w:tab/>
        <w:t xml:space="preserve">    </w:t>
      </w:r>
      <w:r>
        <w:rPr>
          <w:rFonts w:cs="Times New Roman" w:ascii="Times New Roman" w:hAnsi="Times New Roman"/>
          <w:sz w:val="24"/>
        </w:rPr>
        <w:t xml:space="preserve">    :   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 Kerja</w:t>
        <w:tab/>
        <w:tab/>
        <w:t xml:space="preserve">        :   </w:t>
      </w:r>
    </w:p>
    <w:p>
      <w:pPr>
        <w:pStyle w:val="Normal"/>
        <w:ind w:hanging="54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ab/>
        <w:t>Alamat kantor</w:t>
        <w:tab/>
        <w:tab/>
        <w:t xml:space="preserve">        :   </w:t>
      </w:r>
    </w:p>
    <w:p>
      <w:pPr>
        <w:pStyle w:val="Normal"/>
        <w:ind w:hanging="54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Yang selanjutnya disebut PIHAK PERTA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7"/>
        </w:numPr>
        <w:ind w:left="0" w:hanging="284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Nama </w:t>
        <w:tab/>
        <w:tab/>
        <w:tab/>
        <w:t xml:space="preserve">         : 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NIP</w:t>
        <w:tab/>
        <w:tab/>
        <w:tab/>
        <w:t xml:space="preserve">         : 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mpat tanggal lahir</w:t>
        <w:tab/>
        <w:t xml:space="preserve">         :  </w:t>
        <w:tab/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Pangkat, golongan/ruang     :  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Jabatan</w:t>
        <w:tab/>
        <w:tab/>
        <w:tab/>
        <w:t xml:space="preserve">         :</w:t>
        <w:tab/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Kualifikasi akademik</w:t>
        <w:tab/>
        <w:t xml:space="preserve">         :</w:t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</w:rPr>
        <w:t>Unit Kerja</w:t>
        <w:tab/>
        <w:tab/>
        <w:t xml:space="preserve">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: 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sv-SE"/>
        </w:rPr>
        <w:t>Alamat tempat tinggal</w:t>
        <w:tab/>
        <w:t xml:space="preserve">         : 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Yang selanjutnya disebut PIHAK KEDUA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erdasarkan pertimbangan pasal-pasal yang tercantum dalam Peraturan ……………………., tentang Tugas Belajar Bagi Pegawai Negeri Sipil di Lingkungan ……………………, PIHAK PERTAMA dan PIHAK KEDUA, secara bersama-sama sepakat dan menyutujui isi perjanjian tugas belajar dengan ketentuan sebagai berikut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asal 1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IHAK PERTAMA menugaskan PIHAK KEDUA untuk melaksanakan tugas belajar.</w:t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IHAK KEDUA bersedia menerima dan melaksanakan tugas belajar yang diberikan oleh PIHAK PERTAMA sebagaimana dimaksud dalam ayat (1)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asal 2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IHAK KEDUA, mengikuti pendidikan, pada Jurusan ….. di Fakultas ….. pada ….. mulai bulan … tahun 20…. sampai dengan bulan ….. tahun 20…. 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asal 3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ak Para Pihak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IHAK PERTAMA berhak atas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elaksanaan ikatan dinas PIHAK KEDUA di unit kerja asal;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IHAK KEDUA berhak atas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iaya tugas belajar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naikan pangkat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naikan gaji berkala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enilaian dalam DP3 / penilaian kinerja; dan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unjangan tugas belajar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asal 4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wajiban Para Pihak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IHAK PERTAMA berkewajiban untuk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emperkenankan Pemda Muara Enim sebagai  pemberi dana/sponsor untuk membiayai tugas belajar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emberikan kenaikan pangkat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emberikan kenaikan gaji berkala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emberikan DP3 / penilaian kinerja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emonitor pelaksanaan tugas belajar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IHAK KEDUA berkewajiban untuk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enyerahkan tugas dan tanggung jawab sehari-hari kepada atasan langsung atau pejabat lain yang ditunjuk sebelum melaksanakan tugas belajar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elaporkan keberadaannya kepada Perwakilan Republik Indonesia di negara tempat tugas belajar bagi pegawai tugas belajar di luar negeri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elaporkan alamat lembaga pendidikan dan tempat tinggal kepada pimpinan unit kerja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elaporkan perkembangan tugas belajar setiap semester kepada pimpinan unit kerja yang bersangkutan, dengan tembusan kepad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pala badan; da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ejabat yang berwenang menetapkan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Melaporkan perkembangan pelaksanaan tugas belajar kepada perwakilan Republik Indonesia di negara tempat tugas belajar bagi pegawai tugas belajar di luar negeri sebagai bahan pertimbangan pejabat dalam pemberian DP3 / penilaian kinerja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engikuti program pendidikan yang telah ditetapkan dalam keputusan tugas belajar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enjaga nama baik instansi, bangsa, dan Negara Indonesia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enyelesaikan program pendidikan dengan baik dan tepat waktu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enaati semua ketentuan tugas belajar termasuk ketentuan yang berlaku di tempat lembaga pendidikan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mbali bekerja pada unit kerjanya semula (…..), dengan ketentuan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inimal selama 2 (dua) kali masa tugas belajar ditambah 1(satu) tahun, bagi yang telah selesai tugas belajar di luar negeri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inimal selama 1 (satu) kali masa tugas belajar ditambah 1 (satu) tahun, bagi yang telah selesai tugas belajar di dalam negeri; ata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Minimal selama 1 (satu) kali masa tugas belajar dalam negeri ditambah 2 (dua) kali masa tugas belajar luar negeri ditambah 1 (satu) tahun, bagi yang telah selesai tugas belajar program </w:t>
      </w:r>
      <w:r>
        <w:rPr>
          <w:rFonts w:cs="Times New Roman" w:ascii="Times New Roman" w:hAnsi="Times New Roman"/>
          <w:i/>
          <w:sz w:val="24"/>
          <w:lang w:val="en-US"/>
        </w:rPr>
        <w:t>double degree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Melapor kepada pimpinan unit kerja eselon I yang bersangkutan selambat-lambatnya 30 (tiga puluh) hari setelah menyelesaikan program pendidikan, disertai penyerahan karya ilmiah (skripsi/tesis/disertasi) dalam bentuk </w:t>
      </w:r>
      <w:r>
        <w:rPr>
          <w:rFonts w:cs="Times New Roman" w:ascii="Times New Roman" w:hAnsi="Times New Roman"/>
          <w:i/>
          <w:sz w:val="24"/>
          <w:lang w:val="en-US"/>
        </w:rPr>
        <w:t xml:space="preserve">softcopy </w:t>
      </w:r>
      <w:r>
        <w:rPr>
          <w:rFonts w:cs="Times New Roman" w:ascii="Times New Roman" w:hAnsi="Times New Roman"/>
          <w:sz w:val="24"/>
          <w:lang w:val="en-US"/>
        </w:rPr>
        <w:t xml:space="preserve">dan </w:t>
      </w:r>
      <w:r>
        <w:rPr>
          <w:rFonts w:cs="Times New Roman" w:ascii="Times New Roman" w:hAnsi="Times New Roman"/>
          <w:i/>
          <w:sz w:val="24"/>
          <w:lang w:val="en-US"/>
        </w:rPr>
        <w:t>hardcopy</w:t>
      </w:r>
      <w:r>
        <w:rPr>
          <w:rFonts w:cs="Times New Roman" w:ascii="Times New Roman" w:hAnsi="Times New Roman"/>
          <w:sz w:val="24"/>
          <w:lang w:val="en-US"/>
        </w:rPr>
        <w:t>, dengan tembusan kepada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pala Badan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pala Biro Kepegawaian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pala Pusat Analisis Kerjasama Internasional dan Antarlembaga (bagi pegawai tugas belajar di luar negeri)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impinan unit kerja yang bersangkutan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elaporkan kepada Kementerian Sekretariat Negara paling lambat 30 (tiga puluh) hari setelah menyelesaikan program pendidikan, bagi pegawai tugas belajar di luar negeri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engurus bahan DP3 / penilaian kinerja pada lembaga pendidikan untuk dikirim ke instansi asal pada setiap akhir bulan Desember bagi pegawai tugas belajar di dalam negeri; da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engurus bahan DP3 /penilaian kinerja pada perwakilan Republik Indonesia setempat untuk dikirim ke instansi asal pada setiap akhir bulan Desember bagi pegawai tugas belajar di luar negeri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asal 5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IHAK PERTAMA dapat membatalkan pemberian tugas belajar apabila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ikemudian hari terdapat bukti PIHAK KEDUA tidak memenuhi syarat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IHAK KEDUA dijatuhi hukuman disiplin tingkat sedang atau tingkat berat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IHAK KEDUA tidak berangkat ke tempat pelaksanaan tugas belajar sesuai jadwal yang telah ditentukan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IHAK KEDUA mengajukan permohonan pengunduran diri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IHAK KEDUA tidak melaporkan perkembangan tugas belajarnya paling lama 1 (satu) tahun meskipun telah diberi peringatan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IHAK KEDUA bekerja diluar kegiatan tugas belajar;</w:t>
      </w:r>
    </w:p>
    <w:p>
      <w:pPr>
        <w:pStyle w:val="ListParagrap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IHAK KEDUA tidak dapat melaksanakan tugas belajar karena peristiwa di luar kemampuannya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IHAK KEDUA tidak sehat jasmani dan rohani yang dinyatakan oleh tim penguji kesehatan yang mengakibatkan PIHAK KEDUA tidak mungkin menyelesaikan program tugas belajar sesuai dengan waktu yang ditentukan; dan/atau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rdapat kepentingan dinas atau kepentingan organisasi yang mengharuskan PIHAK KEDUA tetap melaksanakan tugas baik di lingkungan Kementerian maupun isntansi lain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asal 6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IHAK KEDUA tidak dapat alih status, mengundurkan diri, atau pindah unit kerja/instansi lain selama menjalankan tugas belajar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asal 7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IHAK KEDUA yang melanggar kewajiban sebagaimana dimaksud dalam Pasal 4 ayat (2) huruf a, huruf b, huruf c, huruf e, huruf h, huruf, I, huruf k, huruf l, huruf, m, dan/atau huruf n dikenakan sanksi hukuman disiplin sesuai peraturan perundang-undangan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IHAK KEDUA yang melanggar kewajiban sebagaimana dimaksud dalam Pasal 4 ayat (2) huruf f, huruf g, huruf j, dan/atau dibatalkan tugas belajarnya karena ketentuan sebagaimana dimaksud dalam Pasal 5 huruf a, huruf b, huruf c, huruf d, huruf e, dan huruf f, dikenakan sanksi denda berupa mengembalikan/menyetor ke kas Negara atas biaya tugas belajar yang telah dikeluarkan dan ditambah dengan jumlah 100% (seratus persen) dari biaya tugas belajar yang telah dikeluarkan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IHAK KEDUA yang tidak melaporkan kemajuan tugas belajar paling singkat setiap semester sebagaimana dimaksud dalam Pasal 4 ayat (2) huruf d dikenakan sanksi penundaan pemberian biaya tugas belajar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anksi sebagaimana dimaksud pada ayat (2), selain ditanggung oleh PIHAK KEDUA, juga oleh keluarga PIHAK KEDUA.</w:t>
      </w:r>
    </w:p>
    <w:p>
      <w:pPr>
        <w:pStyle w:val="ListParagrap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asal 8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pabila ada hal-hal yang belum diatur dalam perjanjian ini, maka PARA PIHAK dapat mempedomani Peraturan Menteri Kelautan dan Perikanan PER.09/MEN/2011 tentang Tugas Belajar Bagi Pegawai Negeri Sipil di Lingkungan Kementerian Kelautan dan Perikanan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asal 9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enutup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mikian Perjanjian Tugas Belajar ini dibuat dan ditandatangani oleh kedua belah pihak dengan sesungguhnya tanpa tekanan dan paksaaan dari pihak lain, dibuat dalam rangkap 3 (tiga) dimana lembar pertama dan lembar kedua di atas kertas bermeterai cukup, yang dipegang oleh PIHAK PERTAMA dan PIHAK KEDUA, dan lembar ketiga sebagai arsip di bagian yang mengurusi kepegawaian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6795" w:leader="none"/>
        </w:tabs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4"/>
          <w:lang w:val="fi-FI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109855</wp:posOffset>
                </wp:positionV>
                <wp:extent cx="3112770" cy="1840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PIHAK PERT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Kepala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  <w:lang w:val="es-ES"/>
                              </w:rPr>
                              <w:t>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  <w:lang w:val="es-E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3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s-ES"/>
                              </w:rPr>
                              <w:t>NIP:  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44.95pt;mso-wrap-distance-left:9.05pt;mso-wrap-distance-right:9.05pt;mso-wrap-distance-top:0pt;mso-wrap-distance-bottom:0pt;margin-top:8.65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en-US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PIHAK PERTAM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Kepala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30" w:leader="none"/>
                        </w:tabs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30" w:leader="none"/>
                        </w:tabs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30" w:leader="none"/>
                        </w:tabs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30" w:leader="none"/>
                        </w:tabs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30" w:leader="none"/>
                        </w:tabs>
                        <w:rPr>
                          <w:rFonts w:ascii="Times New Roman" w:hAnsi="Times New Roman" w:cs="Times New Roman"/>
                          <w:sz w:val="24"/>
                          <w:u w:val="single"/>
                          <w:lang w:val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sv-S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  <w:lang w:val="es-ES"/>
                        </w:rPr>
                        <w:t>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  <w:lang w:val="es-ES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30" w:leader="none"/>
                        </w:tabs>
                        <w:rPr>
                          <w:rFonts w:ascii="Times New Roman" w:hAnsi="Times New Roman" w:cs="Times New Roman"/>
                          <w:sz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s-ES"/>
                        </w:rPr>
                        <w:t>NIP:  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2750</wp:posOffset>
                </wp:positionH>
                <wp:positionV relativeFrom="paragraph">
                  <wp:posOffset>65405</wp:posOffset>
                </wp:positionV>
                <wp:extent cx="2011045" cy="188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PIHAK KED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  <w:lang w:val="en-US"/>
                              </w:rPr>
                              <w:t>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  <w:lang w:val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NIP: 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48.45pt;mso-wrap-distance-left:9.05pt;mso-wrap-distance-right:9.05pt;mso-wrap-distance-top:0pt;mso-wrap-distance-bottom:0pt;margin-top:5.15pt;mso-position-vertical-relative:text;margin-left:3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PIHAK KEDU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  <w:lang w:val="en-US"/>
                        </w:rPr>
                        <w:t>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  <w:lang w:val="en-US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NIP: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id-ID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29:00Z</dcterms:created>
  <dc:creator>computa</dc:creator>
  <dc:description/>
  <cp:keywords/>
  <dc:language>en-US</dc:language>
  <cp:lastModifiedBy>computa</cp:lastModifiedBy>
  <dcterms:modified xsi:type="dcterms:W3CDTF">2014-02-09T11:34:00Z</dcterms:modified>
  <cp:revision>1</cp:revision>
  <dc:subject/>
  <dc:title/>
</cp:coreProperties>
</file>